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-917575</wp:posOffset>
                </wp:positionV>
                <wp:extent cx="3771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sz w:val="52"/>
                              </w:rPr>
                              <w:t xml:space="preserve">Sleutels en/of bad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-72.25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     </w:t>
                      </w:r>
                      <w:r>
                        <w:rPr>
                          <w:sz w:val="52"/>
                        </w:rPr>
                        <w:t xml:space="preserve">Sleutels en/of badge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In dienst</w:t>
      </w:r>
      <w:r>
        <w:rPr>
          <w:rFonts w:cs="Arial Narrow" w:ascii="Arial Narrow" w:hAnsi="Arial Narrow"/>
          <w:sz w:val="22"/>
          <w:szCs w:val="24"/>
        </w:rPr>
        <w:t>:  Dit formulier invullen en een waarborg van € 25,00 (sleutel en badge) of  € 10,00 (badge) en formulier en badge overhandigen aan de stagecoördinator. Stagecoördinator bezorgt een badge en de dienst onthaal een sleutelbos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t formulier wordt opgemaakt in drievoud: origineel voor rekendienst, 1 kopie voor student en 1 kopie voor onthaal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sz w:val="22"/>
          <w:szCs w:val="24"/>
        </w:rPr>
        <w:t>Bij verlies</w:t>
      </w:r>
      <w:r>
        <w:rPr>
          <w:rFonts w:cs="Arial Narrow" w:ascii="Arial Narrow" w:hAnsi="Arial Narrow"/>
          <w:sz w:val="22"/>
          <w:szCs w:val="24"/>
        </w:rPr>
        <w:t>:  de waarborg wordt niet terugbetaald. Voor nieuwe sleutels en/of badge wordt een nieuwe waarborg betaald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it dienst:  sleutels en/of badge terugbezorgen aan de Dienst Onthaal.</w:t>
      </w:r>
      <w:r>
        <w:rPr>
          <w:rFonts w:cs="Arial Narrow" w:ascii="Arial Narrow" w:hAnsi="Arial Narrow"/>
          <w:sz w:val="22"/>
          <w:szCs w:val="24"/>
        </w:rPr>
        <w:t xml:space="preserve"> De waarborg wordt teruggestort op uw bankrekening. Sleutels/badge zijn eigendom van OPZC en mogen niet worden bijgehouden voor een volgende stage.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sz w:val="24"/>
          <w:szCs w:val="24"/>
        </w:rPr>
        <w:t>In te vullen door uitlener sleutels en badge. Gelieve alles in drukletters op te schrijven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gedienst: ……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aam: ……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oornaam: ……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Tel.nummer </w:t>
      </w:r>
      <w:r>
        <w:rPr>
          <w:rFonts w:cs="Arial Narrow" w:ascii="Arial Narrow" w:hAnsi="Arial Narrow"/>
          <w:b/>
          <w:bCs/>
          <w:sz w:val="22"/>
          <w:szCs w:val="24"/>
        </w:rPr>
        <w:t xml:space="preserve">(verplicht, wordt enkel gebruikt bij niet inlevering)  </w:t>
      </w:r>
      <w:r>
        <w:rPr>
          <w:rFonts w:cs="Arial Narrow" w:ascii="Arial Narrow" w:hAnsi="Arial Narrow"/>
          <w:sz w:val="22"/>
          <w:szCs w:val="24"/>
        </w:rPr>
        <w:t>……</w:t>
        <w:br/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Cs/>
          <w:sz w:val="22"/>
          <w:szCs w:val="24"/>
        </w:rPr>
        <w:t xml:space="preserve">bankrekening IBAN (startend met BE)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 Narrow" w:ascii="Arial Narrow" w:hAnsi="Arial Narrow"/>
          <w:sz w:val="22"/>
          <w:szCs w:val="24"/>
        </w:rPr>
        <w:t xml:space="preserve">Periode stage van …………….…………  tot  ……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 Narrow" w:ascii="Arial Narrow" w:hAnsi="Arial Narrow"/>
          <w:sz w:val="22"/>
          <w:szCs w:val="24"/>
        </w:rPr>
        <w:t>School …………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4"/>
        </w:rPr>
        <w:t xml:space="preserve">Datum van opmaak   …………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Handtekening   …………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In te vullen door diensten van OPZC Rekem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ummer badge: 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ummer sleutel: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233045</wp:posOffset>
                </wp:positionV>
                <wp:extent cx="11430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8.35pt;width:8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4"/>
          <w:u w:val="single"/>
        </w:rPr>
        <w:t>In diens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Arial Narrow" w:ascii="Arial Narrow" w:hAnsi="Arial Narrow"/>
          <w:sz w:val="22"/>
          <w:szCs w:val="24"/>
        </w:rPr>
        <w:t xml:space="preserve">Waarborg ontvangen van ..………  euro              </w:t>
        <w:tab/>
        <w:t>Datum   ………………………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Handtekening  Rekendienst  …………………………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905</wp:posOffset>
                </wp:positionV>
                <wp:extent cx="11430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15pt;width:8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Sleutel en/of badge ontvangen                         </w:t>
        <w:tab/>
        <w:t>Datum   ………………………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Handtekening Onthaal  ………………………………..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  <w:t>Uit dienst</w:t>
      </w:r>
      <w:r>
        <w:rPr>
          <w:rFonts w:cs="Arial Narrow" w:ascii="Arial Narrow" w:hAnsi="Arial Narrow"/>
          <w:bCs/>
          <w:sz w:val="22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9525</wp:posOffset>
                </wp:positionV>
                <wp:extent cx="11430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75pt;width:8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Sleutels en/of badge teruggegeven                </w:t>
        <w:tab/>
        <w:t>Datum   ……………………….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Handtekening Onthaal  ………………………………...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2540</wp:posOffset>
                </wp:positionV>
                <wp:extent cx="11430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2pt;width:8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Waarborg terugbetalen op bankrekening      </w:t>
        <w:tab/>
        <w:t>Datum   ……………………….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>
          <w:rFonts w:cs="Arial Narrow" w:ascii="Arial Narrow" w:hAnsi="Arial Narrow"/>
          <w:sz w:val="22"/>
          <w:szCs w:val="24"/>
        </w:rPr>
        <w:t>Handtekening Rekendienst  ……………………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 Narrow" w:hAnsi="Arial Narrow" w:cs="Arial Narrow"/>
          <w:b/>
          <w:b/>
          <w:sz w:val="22"/>
          <w:szCs w:val="24"/>
          <w:u w:val="single"/>
        </w:rPr>
      </w:pPr>
      <w:r>
        <w:rPr>
          <w:rFonts w:cs="Arial Narrow" w:ascii="Arial Narrow" w:hAnsi="Arial Narrow"/>
          <w:b/>
          <w:sz w:val="22"/>
          <w:szCs w:val="24"/>
          <w:u w:val="single"/>
        </w:rPr>
        <w:t>Bij verlie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9525</wp:posOffset>
                </wp:positionV>
                <wp:extent cx="11430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75pt;width:8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Sleutels en/of badge verloren</w:t>
        <w:tab/>
        <w:t xml:space="preserve">                </w:t>
        <w:tab/>
        <w:t>Datum   ………………………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Arial Narrow" w:ascii="Arial Narrow" w:hAnsi="Arial Narrow"/>
          <w:sz w:val="22"/>
          <w:szCs w:val="24"/>
        </w:rPr>
        <w:t>Waarborg wordt niet terugbetaald.</w:t>
        <w:tab/>
        <w:tab/>
        <w:t>Handtekening Onthaal  ………………</w:t>
      </w:r>
      <w:r>
        <w:rPr>
          <w:rFonts w:cs="Arial Narrow" w:ascii="Arial Narrow" w:hAnsi="Arial Narrow"/>
          <w:sz w:val="24"/>
          <w:szCs w:val="24"/>
        </w:rPr>
        <w:t>………………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6435" cy="14979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240" w:after="60"/>
      <w:ind w:hanging="371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6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Z Voorgedruk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7:00Z</dcterms:created>
  <dc:creator>Lambrigts Jos</dc:creator>
  <dc:description/>
  <cp:keywords/>
  <dc:language>en-US</dc:language>
  <cp:lastModifiedBy>Stijn Castermans</cp:lastModifiedBy>
  <dcterms:modified xsi:type="dcterms:W3CDTF">2025-02-03T15:17:00Z</dcterms:modified>
  <cp:revision>2</cp:revision>
  <dc:subject/>
  <dc:title/>
</cp:coreProperties>
</file>